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88"/>
        <w:gridCol w:w="913"/>
        <w:gridCol w:w="851"/>
        <w:gridCol w:w="283"/>
        <w:gridCol w:w="1276"/>
        <w:gridCol w:w="709"/>
        <w:gridCol w:w="425"/>
        <w:gridCol w:w="850"/>
        <w:gridCol w:w="851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部（所、中心、学科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MBA</w:t>
            </w:r>
            <w:r>
              <w:rPr>
                <w:lang w:val="en-US" w:eastAsia="zh-CN"/>
              </w:rPr>
              <w:t>教育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领域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218000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国特色社会主义理论与实践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共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21800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马克思主义与社会科学方法论（人文社科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公共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219000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硕士综合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公共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硕士英语视听说（专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公共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场营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计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力资源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战略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社会责任和商业伦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务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行为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运营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2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商务与网络营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领导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文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客户关系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尔管理专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流与供应链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1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</w:t>
            </w:r>
            <w:r>
              <w:rPr>
                <w:lang w:val="en-US" w:eastAsia="zh-CN"/>
              </w:rPr>
              <w:t>研究方法及写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579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实践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统计：总学分：</w:t>
            </w:r>
            <w:r>
              <w:rPr>
                <w:lang w:val="en-US" w:eastAsia="zh-CN"/>
              </w:rPr>
              <w:t>48</w:t>
            </w:r>
            <w:r>
              <w:rPr/>
              <w:t xml:space="preserve">  </w:t>
            </w:r>
            <w:r>
              <w:rPr/>
              <w:t>学分，其中，学位课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   </w:t>
            </w:r>
            <w:r>
              <w:rPr/>
              <w:t>学分，非学位课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1</w:t>
            </w:r>
            <w:r>
              <w:rPr/>
              <w:t>学分，实践环节学分见课程计划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部（所、中心、学科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培养计划课程列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5-11-03T08:45:00Z</cp:lastPrinted>
  <dcterms:modified xsi:type="dcterms:W3CDTF">2015-11-03T02:14:55Z</dcterms:modified>
  <cp:revision>3</cp:revision>
  <dc:subject/>
  <dc:title>姓 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