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大学教职工请假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85"/>
        <w:gridCol w:w="1396"/>
        <w:gridCol w:w="162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探亲假 □病假 □事假 □婚假 □产假、护理假 □丧假 □职业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限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年    月    日至     年    月    日，共     天。</w:t>
            </w:r>
          </w:p>
        </w:tc>
      </w:tr>
      <w:tr>
        <w:trPr>
          <w:trHeight w:val="2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年   月   日</w:t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批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公章）        年   月   日</w:t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（公章）        年   月   日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审批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</w:tr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3:00Z</dcterms:created>
  <dc:creator>rscrsk</dc:creator>
  <dc:description/>
  <cp:keywords/>
  <dc:language>en-US</dc:language>
  <cp:lastModifiedBy>liys</cp:lastModifiedBy>
  <cp:lastPrinted>2012-06-08T14:47:00Z</cp:lastPrinted>
  <dcterms:modified xsi:type="dcterms:W3CDTF">2012-06-13T00:49:00Z</dcterms:modified>
  <cp:revision>8</cp:revision>
  <dc:subject/>
  <dc:title>青岛大学教职工自费出国（境）审批表</dc:title>
</cp:coreProperties>
</file>